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9/05 đến ngày 02/06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9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kết lu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hanh tra Nhà nướ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; Lãnh đạo các đơn vị: KHTC, TCCB, ĐTĐH, Đào tạo SĐH, Thanh tra-Pháp ch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hành viên Hội đồng Thi đua - Khen thưởng và kỷ luật HSSV theo QĐ số: 217/QĐ-ĐHTN-TCCB, ngày 25/1/2016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26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học bổng KOVA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hành viên Ban cấp xét học bổng cho HSSV theo QĐ số: 1623/QĐ-ĐHTN-TCCB, ngày 16/9/2013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986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Trưởng - Phó Giám đố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hục vụ HSS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của 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HSS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9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ín nhiệm Giám đố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ông t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của 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</w:t>
            </w:r>
          </w:p>
        </w:tc>
      </w:tr>
      <w:tr>
        <w:trPr>
          <w:trHeight w:val="85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Trưởng - Phó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án bộ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ổ chức cán bộ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</w:tr>
      <w:tr>
        <w:trPr>
          <w:trHeight w:val="16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CBVC về hư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6-7-8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ảng bộ; 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à Đại diện Công đoàn các đơn vị: Y-Dược, HCTH, KHTN&amp;CN, và các cá nhân có Giấy mờ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Dự á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</w:t>
            </w:r>
            <w:r>
              <w:rPr>
                <w:sz w:val="24"/>
                <w:szCs w:val="24"/>
              </w:rPr>
              <w:t>Chuỗi giá trị bò thịt”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phòng KH&amp;QHQT; Chuyên gia Úc; nhóm nghiên cứu Dự á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</w:tr>
      <w:tr>
        <w:trPr>
          <w:trHeight w:val="979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giám hiệu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7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6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ủy; BGH; Chủ tịch HĐ Trường; Thường vụ CĐ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N và Chủ tịch Hội SV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Chi bộ; Chủ tịch Hội CCB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nhân dân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ếp loại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ý II năm 2017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ảng bộ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7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hi đua – Khen thưở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Đ-K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 đua – Khen thưở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5-26T10:56:00Z</cp:lastPrinted>
  <dcterms:modified xsi:type="dcterms:W3CDTF">2017-05-27T02:42:00Z</dcterms:modified>
  <cp:revision>588</cp:revision>
  <dc:subject/>
  <dc:title/>
</cp:coreProperties>
</file>